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095"/>
      </w:tblGrid>
      <w:tr>
        <w:trPr>
          <w:trHeight w:val="698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>
          <w:trHeight w:val="2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ПКиО им. Ю.А. Гагарина»</w:t>
            </w:r>
          </w:p>
        </w:tc>
      </w:tr>
      <w:tr>
        <w:trPr>
          <w:trHeight w:val="256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0, г. Челябинск, ул. Коммуны, д. 100</w:t>
            </w:r>
          </w:p>
        </w:tc>
      </w:tr>
      <w:tr>
        <w:trPr>
          <w:trHeight w:val="312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Заказчик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+7 (351) 265-58-70 </w:t>
            </w:r>
          </w:p>
        </w:tc>
      </w:tr>
      <w:tr>
        <w:trPr>
          <w:trHeight w:val="195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66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arkgagar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27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3044760</w:t>
            </w:r>
          </w:p>
        </w:tc>
      </w:tr>
      <w:tr>
        <w:trPr>
          <w:trHeight w:val="27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301001</w:t>
            </w:r>
          </w:p>
        </w:tc>
      </w:tr>
      <w:tr>
        <w:trPr>
          <w:trHeight w:val="27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ТО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1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6"/>
        <w:gridCol w:w="8397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ПД 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.29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текстильные для удаления пыл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3.94.20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ш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.10.19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нетканых материалов прочие, кроме одежд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омплекты мужские производственные и профессиональные</w:t>
              </w:r>
            </w:hyperlink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30.15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ицы, перчатки производственные и профессиона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.14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Бумага прочая, используемая для письма или печати или прочих графических целей, тисненая, гофрированная или перфорированная</w:t>
              </w:r>
            </w:hyperlink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7.22.1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19.19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ечатные прочие, не включенные в другие группиров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.23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тели органические синтетические и составы на их основ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12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 на основе сложных полиэфиров, акриловых или виниловых полимеров в неводной сред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2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лакокрасочные для нанесения покрытий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4.12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для красочных валик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11.13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и на основе акриловых или виниловых полимеров в водной сред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1.32.114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оющие для туалетов и ванных комна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1.4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для дезодорирования и ароматизации воздуха в помещениях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60.114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 хозяйствен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.11.19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и сумки, включая конические, из полимеров этилена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5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ности канцелярские или школьные пластмассов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сборные из металла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висячие из недрагоценных металл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40.17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дисков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1.12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из черных металлов без электрической изоляци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5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с покрытием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со встроенными интегральными схемами (смарт-карты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2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ы кассовые, подключаемые к компьютеру или сети передачи данных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17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тор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.43.119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цифровые электроизмерительные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.28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ы времени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автоматические на напряжение не более 1 к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3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и прочие комплекты электрической аппаратуры коммутации или защиты на напряжение не более 1 к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овода обмоточные изолированные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11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Кабели силовые с медной жилой на напряжение до 1 к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1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Кабели силовые с алюминиевой жилой на напряжение до 1 к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3.13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Соединители электрические, зажимы контактные, наборы зажим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24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Кабели силовые гибкие общего назначен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25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 </w:t>
            </w:r>
            <w:r>
              <w:rPr>
                <w:color w:val="000000"/>
                <w:sz w:val="22"/>
                <w:szCs w:val="22"/>
                <w:shd w:fill="FDFDFD" w:val="clear"/>
              </w:rPr>
              <w:t>Кабели для электродуговой сварки и электропечей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26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 </w:t>
            </w:r>
            <w:r>
              <w:rPr>
                <w:color w:val="000000"/>
                <w:sz w:val="22"/>
                <w:szCs w:val="22"/>
                <w:shd w:fill="FDFDFD" w:val="clear"/>
              </w:rPr>
              <w:t>Кабели силовые гибкие специализированного назначен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33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 </w:t>
            </w:r>
            <w:r>
              <w:rPr>
                <w:color w:val="000000"/>
                <w:sz w:val="22"/>
                <w:szCs w:val="22"/>
                <w:shd w:fill="FDFDFD" w:val="clear"/>
              </w:rPr>
              <w:t>Провода и шнуры осветите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35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овода силовые общего назначения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36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овода и кабели нагревате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2.13.139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овода и шнуры силовые прочие, не включенные в другие группиров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3.11.15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Выключатели и переключатели универсальные, малогабаритные, крестовые, ползунковые, ключи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3.13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Разъемы и розетки штепсе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51.25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shd w:fill="FDFDFD" w:val="clear"/>
              </w:rPr>
              <w:t>Водонагреватели проточные и накопительные электр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51.26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риборы отопительные электр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51.30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Части бытовых электрических прибор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7.33.13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Соединители электрические, зажимы контактные, наборы зажим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.33.13.13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Арматура кабельна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13.14.19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Насосы прочие 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24.11.00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Инструменты ручные электр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24.12.19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Инструменты ручные прочие с механизированным приводом, не включенные в другие группиров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30.23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Тракторы сельскохозяйственные колесные с мощностью двигателя более 59 кВ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49.12.113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Станки деревообрабатывающие фрезерные, шипорезные, шлифовальные и полироваль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28.49.12.119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Станки деревообрабатывающие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.92.25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грузчики фронтальные одноковшовые самоход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.99.32.19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ттракционы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.10.41.12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самосвалы с дизельным двигателем, имеющие технически допустимую максимальную массу свыше 3,5 т, но не более 12 т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01.11.12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афы для одежды металл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09.11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ллажи, стойки, вешалки металл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.09.14.110 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бель из пластмассовых материал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 спортивны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.11.13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и ледовые, включая коньки с ботинкам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.11.132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и роликовые, включая коньки с ботинкам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1.1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ы и щетки для домашней уборк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1.19.12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и техническ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.16.13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ы для пишущих машинок или аналогичные ленты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.51.11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для новогодних и рождественских празднико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2.99.51.19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делия для праздников и карнавалов проч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3.1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и техническому обслуживанию электронного и оптического оборудован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3.19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и техническому обслуживанию прочего профессионального электронного оборудован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4.11.000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 ремонту и техническому обслуживанию электродвигателей, генераторов, трансформаторов и распределительной и регулирующей аппаратуры для электричества.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1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0.10.00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проектная для строительства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.19.19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троительные специализированные, не включенные в другие группировки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5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90.10.130 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доступа к информационно-коммуникационной сети Интернет через сети, установленные между клиентом и провайдером услуг информационно-коммуникационной сети Интернет, не принадлежащие провайдеру услуг информационно-коммуникационной сети Интернет или не находящиеся под его контролем, такие как доступ к информационно-коммуникационной сети Интернет по телефонной линии и т.д.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3.1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провождению компьютерных систем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2.19.10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инженерно-техническому проектированию прочих объектов, кроме объектов культурного наслед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.19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им испытаниям и анализу прочи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0.12.126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установлению рыночной или иной стоимост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77.32.10.00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Услуги по аренде и лизингу строительных машин и оборудования для гражданского строительств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0.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частных охранных служб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0.19.00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общественного порядка и безопасности, проч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9.1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дезинфекции и дератизации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ланировке ландшафта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0.19.19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медицины прочие не включенные в другие группировки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1.10.13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заправке картриджей для принтеров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29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развлечений и отдыха прочие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29.19.00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отдыха и развлечений прочие, не включенные в другие группировки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gagarina@mail.ru" TargetMode="External"/><Relationship Id="rId3" Type="http://schemas.openxmlformats.org/officeDocument/2006/relationships/hyperlink" Target="https://snab.kontur.ru/classifiers/okpd2/14.12.11.110" TargetMode="External"/><Relationship Id="rId4" Type="http://schemas.openxmlformats.org/officeDocument/2006/relationships/hyperlink" Target="https://snab.kontur.ru/classifiers/okpd2/17.23.14.110?text=17.23.14.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3:00Z</dcterms:created>
  <dc:creator>Алена</dc:creator>
  <dc:description/>
  <cp:keywords/>
  <dc:language>en-US</dc:language>
  <cp:lastModifiedBy>Alena</cp:lastModifiedBy>
  <dcterms:modified xsi:type="dcterms:W3CDTF">2024-03-15T05:06:00Z</dcterms:modified>
  <cp:revision>20</cp:revision>
  <dc:subject/>
  <dc:title>Перечень товаров, работ, услуг, закупки которых осуществляются у субъектов малого и среднего предпринимательства</dc:title>
</cp:coreProperties>
</file>